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-26416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-20.8pt;width:62.9pt;height:107.9pt" coordorigin="4215,-416" coordsize="1258,2158">
                <v:group id="shape_0" style="position:absolute;left:4215;top:-416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73;top:-258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-41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15;top:64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15;top:64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79;top:127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46;top:127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43;top:28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43;top:28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41;top:28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40;top:29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39;top:29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38;top:29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6;top:30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35;top:302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33;top:30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33;top:30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31;top:31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30;top:31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28;top:31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26;top:31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24;top:322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24;top:325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22;top:32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21;top:33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18;top:333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6;top:33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15;top:33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14;top:341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12;top:343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09;top:34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07;top:349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6;top:35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04;top:355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00;top:357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98;top:360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97;top:363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93;top:36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91;top:367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87;top:371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86;top:374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83;top:375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79;top:378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77;top:382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74;top:383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70;top:386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68;top:389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64;top:392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61;top:394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60;top:397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60;top:400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61;top:401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69;top:405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74;top:407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79;top:410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86;top:411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91;top:415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97;top:418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01;top:419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99;top:423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97;top:425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94;top:428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91;top:430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89;top:433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86;top:435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83;top:438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81;top:440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78;top:442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75;top:445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71;top:447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69;top:450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64;top:452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61;top:456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59;top:457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54;top:459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51;top:462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47;top:465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43;top:467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39;top:469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35;top:472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30;top:474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25;top:476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21;top:478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15;top:482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10;top:483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5;top:485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5;top:489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5;top:491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10;top:492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15;top:495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22;top:498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27;top:525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32;top:527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37;top:529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41;top:532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47;top:534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52;top:536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58;top:539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62;top:542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67;top:544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71;top:545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74;top:549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70;top:551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68;top:553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64;top:556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61;top:558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59;top:561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55;top:564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52;top:565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50;top:568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46;top:570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43;top:573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39;top:575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36;top:577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32;top:579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29;top:582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25;top:584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23;top:586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19;top:590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15;top:591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12;top:593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07;top:595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5;top:599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00;top:600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6;top:602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92;top:606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7;top:608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4;top:609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9;top:611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6;top:615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71;top:617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8;top:618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8;top:620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8;top:624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3;top:626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8;top:627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4;top:629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9;top:633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4;top:635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9;top:636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04;top:639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8;top:642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14;top:644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19;top:645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23;top:648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28;top:650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32;top:653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38;top:654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41;top:657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47;top:659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51;top:661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56;top:664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61;top:666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6;top:703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69;top:707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75;top:708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78;top:710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84;top:713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87;top:716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92;top:718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97;top:720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01;top:723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6;top:726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10;top:727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15;top:729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18;top:733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23;top:735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26;top:737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32;top:740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6;top:742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40;top:744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44;top:746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48;top:749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52;top:752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6;top:753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61;top:755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64;top:759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69;top:761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72;top:762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7;top:766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80;top:768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85;top:770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89;top:773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93;top:775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98;top:777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01;top:780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6;top:782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09;top:78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14;top:787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7;top:790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21;top:79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25;top:793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29;top:796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33;top:79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7;top:800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41;top:803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44;top:805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48;top:80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53;top:809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56;top:81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60;top:81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75;top:285;width:950;height:1079">
                  <v:shape id="shape_0" coordsize="73,57" path="m0,55l67,0l71,4l73,9l14,57l7,57l0,55xe" fillcolor="#e8ce80" stroked="f" o:allowincell="f" style="position:absolute;left:5262;top:817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7;top:818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70;top:82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74;top:82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78;top:826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82;top:82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6;top:83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89;top:83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93;top:83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98;top:83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00;top:84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05;top:842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08;top:84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12;top:84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16;top:84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18;top:85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23;top:85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7;top:285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77;top:2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70;top:2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2;top:294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4;top:29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79;top:298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01;top:302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01;top:304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02;top:307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03;top:312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04;top:315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04;top:319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06;top:322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06;top:327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07;top:330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07;top:336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06;top:339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04;top:345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03;top:349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02;top:356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00;top:362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97;top:366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94;top:373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91;top:379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88;top:383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84;top:388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80;top:392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79;top:362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79;top:362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78;top:363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77;top:364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76;top:365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76;top:366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76;top:366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75;top:369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75;top:371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75;top:372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75;top:374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75;top:375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75;top:378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75;top:380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75;top:382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75;top:383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75;top:386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75;top:388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76;top:390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76;top:392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76;top:393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76;top:396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77;top:399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77;top:401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78;top:403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78;top:405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78;top:408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79;top:411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79;top:412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79;top:415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0;top:417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0;top:420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1;top:422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1;top:425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83;top:429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84;top:430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85;top:433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85;top:437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86;top:438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87;top:441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88;top:445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88;top:447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89;top:450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91;top:454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92;top:456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93;top:459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94;top:463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95;top:466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97;top:470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97;top:473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99;top:476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00;top:481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01;top:483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02;top:488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03;top:492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06;top:496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07;top:500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07;top:504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08;top:508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10;top:513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11;top:517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12;top:499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15;top:499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16;top:499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16;top:501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18;top:502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19;top:506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22;top:508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23;top:510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25;top:512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25;top:515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27;top:51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28;top:520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1;top:52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33;top:525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34;top:52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35;top:530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38;top:532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39;top:535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1;top:538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43;top:540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45;top:543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46;top:546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48;top:548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0;top:551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3;top:555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54;top:556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56;top:559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58;top:563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1;top:565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2;top:568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4;top:572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66;top:573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69;top:576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1;top:580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2;top:583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4;top:587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77;top:590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79;top:592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0;top:597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2;top:600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6;top:602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88;top:606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89;top:609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2;top:613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4;top:616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97;top:618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99;top:622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1;top:625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3;top:629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7;top:632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8;top:635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0;top:639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642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646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650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653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3;top:657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5;top:661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7;top:665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30;top:669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3;top:673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5;top:678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8;top:682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40;top:688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3;top:692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4;top:698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8;top:702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50;top:708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52;top:714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5;top:719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7;top:726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61;top:733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63;top:740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64;top:747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7;top:756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70;top:765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72;top:775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73;top:79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7;top:818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9;top:826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81;top:83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82;top:83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85;top:84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7;top:84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9;top:84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90;top:85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92;top:85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94;top:85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75;top:29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62;top:135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3;top:135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3;top:135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3;top:135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4;top:135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4;top:1357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5;top:1359;width:256;height:160">
                  <v:shape id="shape_0" coordsize="16,14" path="m0,9l11,0l16,1l2,14l0,9xe" fillcolor="#dfb944" stroked="f" o:allowincell="f" style="position:absolute;left:4665;top:135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5;top:135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5;top:136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5;top:136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5;top:136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6;top:136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6;top:136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6;top:136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67;top:136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67;top:136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67;top:136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68;top:136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68;top:136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68;top:1366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69;top:1366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69;top:136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69;top:136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0;top:136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0;top:136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0;top:136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1;top:137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1;top:1371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1;top:137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3;top:137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4;top:137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4;top:137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4;top:137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5;top:137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6;top:137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7;top:137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7;top:1375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8;top:1375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79;top:1377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79;top:1377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1;top:1378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2;top:137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3;top:137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3;top:137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3;top:138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38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38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38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385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387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9;top:1388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9;top:1389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90;top:1391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1;top:1392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2;top:1394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2;top:1395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2;top:1396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3;top:1398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4;top:139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4;top:1400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5;top:140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7;top:140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7;top:140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8;top:140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9;top:140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00;top:140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00;top:141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1;top:141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1;top:141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02;top:141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02;top:141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3;top:141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5;top:141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6;top:141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6;top:142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7;top:142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8;top:142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9;top:142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9;top:142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10;top:142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10;top:142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10;top:1426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12;top:1428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13;top:142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14;top:143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6;top:143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7;top:143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8;top:143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20;top:143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20;top:143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21;top:143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22;top:143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23;top:143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24;top:143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25;top:144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6;top:144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8;top:144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9;top:144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30;top:144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31;top:144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32;top:144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33;top:144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34;top:144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36;top:144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37;top:144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38;top:144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38;top:1448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9;top:1449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40;top:1449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41;top:1450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44;top:1451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45;top:1451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46;top:1453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47;top:1454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47;top:1454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48;top:1455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49;top:1455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52;top:145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53;top:145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55;top:14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56;top:145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57;top:145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60;top:145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61;top:1459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63;top:146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64;top:146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65;top:1462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67;top:1463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69;top:146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71;top:14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72;top:146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75;top:146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75;top:146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77;top:146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78;top:146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80;top:14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81;top:146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84;top:14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85;top:147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86;top:147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88;top:147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89;top:14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92;top:147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93;top:147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94;top:147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96;top:147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98;top:147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00;top:147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01;top:147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02;top:147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03;top:147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06;top:147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08;top:147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09;top:147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1;top:147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1;top:147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14;top:147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16;top:147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18;top:147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0;top:148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0;top:148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3;top:148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25;top:148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27;top:148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0;top:148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1;top:148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2;top:148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4;top:148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7;top:148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39;top:148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0;top:148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2;top:1483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3;top:148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6;top:148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8;top:1484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49;top:148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1;top:1485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4;top:1485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5;top:1487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7;top:148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8;top:1488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1;top:148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3;top:148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5;top:149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6;top:149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7;top:149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0;top:149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2;top:149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4;top:149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5;top:149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8;top:1493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9;top:1494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1;top:1496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84;top:1496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85;top:1497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6;top:1498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8;top:149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9;top:149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2;top:150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3;top:150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94;top:150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96;top:150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97;top:150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0;top:150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2;top:150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3;top:150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9;top:963;width:619;height:569">
                  <v:shape id="shape_0" coordsize="30,23" path="m0,21l26,0l30,2l5,23l0,21xe" fillcolor="#f9f5e1" stroked="f" o:allowincell="f" style="position:absolute;left:4905;top:150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07;top:1509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08;top:1509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0;top:151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2;top:1511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3;top:1511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15;top:151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16;top:151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18;top:151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1;top:151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2;top:151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3;top:151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5;top:151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26;top:151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29;top:152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0;top:152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1;top:152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3;top:1521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5;top:1522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7;top:152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39;top:152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0;top:152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1;top:152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52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52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52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52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53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62;top:1357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39;top:963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40;top:96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41;top:96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42;top:96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43;top:97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5;top:97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5;top:972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5;top:97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5;top:973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7;top:97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8;top:97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9;top:978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9;top:98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9;top:981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8;top:982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8;top:984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8;top:986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8;top:987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7;top:991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7;top:993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7;top:995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8;top:997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8;top:999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9;top:1003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9;top:1006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50;top:1009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51;top:1012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52;top:1015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5;top:1018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6;top:1023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8;top:1026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0;top:1031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63;top:1034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64;top:1039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6;top:1042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8;top:1045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71;top:1050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72;top:1053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73;top:1058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74;top:1061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75;top:1066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8;top:1069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9;top:107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81;top:1078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82;top:1083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83;top:1087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83;top:1091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84;top:1096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84;top:1100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86;top:1104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86;top:1108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84;top:1114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83;top:1117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82;top:1121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82;top:1125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81;top:1129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0;top:1134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0;top:1138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0;top:1142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0;top:1145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0;top:114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0;top:1151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0;top:115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0;top:1158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0;top:1160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0;top:1163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0;top:1166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81;top:1168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82;top:1171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83;top:1175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84;top:1177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86;top:118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87;top:1184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8;top:1186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9;top:1187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0;top:1188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91;top:1191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92;top:1193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94;top:1195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95;top:1195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97;top:1198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98;top:1200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00;top:1202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00;top:1204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03;top:1204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04;top:1207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05;top:1209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07;top:1211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09;top:1213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0;top:1213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13;top:1216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15;top:1218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18;top:1031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19;top:1029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22;top:1028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25;top:1027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27;top:1026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28;top:1024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31;top:1024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35;top:1023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37;top:1022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41;top:1022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45;top:1022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48;top:1023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51;top:1023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54;top:1023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58;top:1023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61;top:1023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65;top:1023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68;top:1023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73;top:1023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5;top:1024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0;top:1024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1026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7;top:1027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90;top:1028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3;top:1031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8;top:103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1;top:103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5;top:1034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8;top:1035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12;top:1037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15;top:1039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20;top:1041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23;top:1042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27;top:1047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9;top:1050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30;top:1052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32;top:1057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34;top:1060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35;top:1062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36;top:1067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37;top:1069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38;top:1074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39;top:1077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41;top:1079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42;top:1084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44;top:1087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46;top:1091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49;top:1095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51;top:1099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53;top:1103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55;top:1106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57;top:1110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60;top:1115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62;top:1118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66;top:1123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68;top:1126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72;top:1133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75;top:1138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78;top:1144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82;top:1150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84;top:1157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89;top:1162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92;top:1168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94;top:1175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98;top:1181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03;top:1186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05;top:1194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08;top:1200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2;top:1207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15;top:1213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19;top:1220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1;top:1357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25;top:1360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29;top:1366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2;top:1375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38;top:1386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3;top:1397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7;top:1402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1;top:1404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7;top:1408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1;top:1413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5;top:1415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9;top:1417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3;top:1420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7;top:1422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1;top:1424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86;top:1426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9;top:1429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94;top:1431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96;top:1432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0;top:1432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04;top:1433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06;top:1437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0;top:1440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3;top:1441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17;top:1445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1;top:1448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5;top:1448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1;top:1449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5;top:1450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1;top:1450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5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54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5;top:1456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9;top:1457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5;top:1460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70;top:146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5;top:1466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80;top:147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5;top:147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9;top:147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95;top:1477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00;top:1480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05;top:148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11;top:148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16;top:1485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23;top:148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27;top:148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33;top:1491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39;top:149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44;top:149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50;top:149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56;top:149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61;top:150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67;top:150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39;top:963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85;top:1275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9;top:1280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57;top:1363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0;top:1115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81;top:1131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26;top:115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92;top:141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03;top:143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29;top:1457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>от «11» ноября 2016 г. 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 xml:space="preserve">О рассмотрении обращения депутатов Думы города Покачи в адрес  Губернатора Ханты-Мансийского автономного округа – Югры </w:t>
      </w:r>
    </w:p>
    <w:p>
      <w:pPr>
        <w:pStyle w:val="Normal"/>
        <w:shd w:fill="FFFFFF" w:val="clear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ind w:right="-185" w:firstLine="540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54" w:firstLine="708"/>
        <w:jc w:val="both"/>
        <w:rPr>
          <w:kern w:val="2"/>
        </w:rPr>
      </w:pPr>
      <w:r>
        <w:rPr>
          <w:kern w:val="2"/>
        </w:rPr>
        <w:t xml:space="preserve">Рассмотрев </w:t>
      </w:r>
      <w:r>
        <w:rPr/>
        <w:t>обращение депутатов Думы города Покачи в адрес Губернатора Ханты-Мансийского автономного округа – Югры,</w:t>
      </w:r>
      <w:r>
        <w:rPr>
          <w:kern w:val="2"/>
        </w:rPr>
        <w:t xml:space="preserve"> принятое решением Думы города Покачи от 30.09.2016 № 120, </w:t>
      </w:r>
      <w:r>
        <w:rPr/>
        <w:t>в</w:t>
      </w:r>
      <w:r>
        <w:rPr>
          <w:kern w:val="2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kern w:val="2"/>
        </w:rPr>
      </w:pPr>
      <w:r>
        <w:rPr/>
        <w:t>1. Обращение депутатов Думы города Покачи в адрес Губернатора Ханты-Мансийского автономного округа – Югры,</w:t>
      </w:r>
      <w:r>
        <w:rPr>
          <w:kern w:val="2"/>
        </w:rPr>
        <w:t xml:space="preserve"> принятое решением Думы города Покачи от 30.09.2016 № 120, по предложению выступить с законодательной инициативой о внесении изменений в действующее жилищное законодательство поддержать в част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1) установления мер ответственности для граждан, не желающих проходить ежегодную перерегистрацию, особенно для тех граждан, которые отнесены к категории малоимущих, например исключение из списка очередности граждан, не прошедших перерегистрацию более 3 лет подряд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2) осуществление учета граждан, отказывающихся предоставлять сведения о доходах иных членов семей, совместно проживающих с ними, как граждан, представивших неполный пакет документов и как следствие – не прошедших пере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2. Поддержать обращение депутатов Думы города Покачи в адрес Губернатора Ханты-Мансийского автономного округа – Югры,</w:t>
      </w:r>
      <w:r>
        <w:rPr>
          <w:kern w:val="2"/>
        </w:rPr>
        <w:t xml:space="preserve"> принятое решением Думы города Покачи от 30.09.2016 № 120, по предложению обратиться в Федеральную службу государственной регистрации, кадастра и картографии с предложением о дополнении выписки строкой «Жилая площадь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3. Настоящее решение </w:t>
      </w:r>
      <w:r>
        <w:rPr>
          <w:color w:val="000000"/>
        </w:rPr>
        <w:t>разместить на официальном сайте Советского район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4. Направить настоящее решение в Думу города Покачи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</w:rPr>
      </w:pPr>
      <w:r>
        <w:rPr/>
        <w:t>Председатель Думы Советского района</w:t>
        <w:tab/>
        <w:tab/>
        <w:tab/>
        <w:tab/>
        <w:tab/>
        <w:tab/>
        <w:t>С</w:t>
      </w:r>
      <w:r>
        <w:rPr>
          <w:color w:val="000000"/>
          <w:spacing w:val="-6"/>
        </w:rPr>
        <w:t>.Э. Озорнина</w:t>
        <w:tab/>
        <w:tab/>
        <w:tab/>
        <w:tab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1» ноября 2016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FuckYouBill</dc:creator>
  <dc:description/>
  <cp:keywords/>
  <dc:language>en-US</dc:language>
  <cp:lastModifiedBy>Андрей Иванович Мельников</cp:lastModifiedBy>
  <cp:lastPrinted>2016-10-27T09:14:00Z</cp:lastPrinted>
  <dcterms:modified xsi:type="dcterms:W3CDTF">2016-11-14T04:16:00Z</dcterms:modified>
  <cp:revision>33</cp:revision>
  <dc:subject/>
  <dc:title>Федеральным законом от 5 апреля 2010 г</dc:title>
</cp:coreProperties>
</file>